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Р СРБИЈА –АП ВОЈВОДИ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ПШТИНСКА  УПРАВА ТЕМЕР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дељ</w:t>
      </w:r>
      <w:r>
        <w:rPr>
          <w:rFonts w:cs="Times New Roman" w:ascii="Times New Roman" w:hAnsi="Times New Roman"/>
          <w:b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ње за урбанизам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стамбено-комуналне послове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заштиту животне среди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Т Е М Е Р И 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ХТЕВ ЗА</w:t>
      </w:r>
      <w:r>
        <w:rPr>
          <w:rFonts w:cs="Times New Roman" w:ascii="Times New Roman" w:hAnsi="Times New Roman"/>
          <w:lang w:val="sr-RS"/>
        </w:rPr>
        <w:t xml:space="preserve"> ИЗДАВАЊ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RS"/>
        </w:rPr>
        <w:t>ДОПУНСКОГ РЕШЕЊА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lang w:val="sr-RS"/>
        </w:rPr>
      </w:pPr>
      <w:r>
        <w:rPr>
          <w:rFonts w:cs="Calibri" w:ascii="Calibri" w:hAnsi="Calibri"/>
          <w:sz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sr-RS"/>
        </w:rPr>
        <w:tab/>
      </w:r>
      <w:r>
        <w:rPr>
          <w:rFonts w:cs="Times New Roman" w:ascii="Times New Roman" w:hAnsi="Times New Roman"/>
          <w:lang w:val="sr-RS"/>
        </w:rPr>
        <w:t>Молимо Вас,</w:t>
      </w:r>
      <w:r>
        <w:rPr>
          <w:rFonts w:cs="Times New Roman" w:ascii="Times New Roman" w:hAnsi="Times New Roman"/>
          <w:sz w:val="28"/>
          <w:lang w:val="sr-RS"/>
        </w:rPr>
        <w:t xml:space="preserve"> да нам издате ДОПУНСКО РЕШЕЊЕ у поступку издавања употребне дозволе за _________________________________,  која је саграђена на парцели број ______________________ у  к.о. _____________, а према решењу о грађ.дозволи број__________________________________  којим се одобрава изградња ________________________________________________ 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  <w:tab/>
        <w:t>У решењу број ____________________ од дана _________________.године  којим се одобрава употреба __________________________________,   издатом од стране ___________________________________________________ општине Темерин,није _______________________________________________________ __________________________________________________________________ 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Уз захтев прилажем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1.Лист непокретности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 Правоснажна употребна дозвола број_____________________________________.год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.Записник Комисије за технички преглед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. Елаборат Геодетског снимка објекта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Такса у износу од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RS" w:eastAsia="zh-CN" w:bidi="ar-SA"/>
        </w:rPr>
        <w:t>900,00</w:t>
      </w:r>
      <w:r>
        <w:rPr>
          <w:rFonts w:cs="Times New Roman" w:ascii="Times New Roman" w:hAnsi="Times New Roman"/>
          <w:lang w:val="sr-RS"/>
        </w:rPr>
        <w:t xml:space="preserve"> динара по тар.бр. 1. И 9 Закона о републичким административним  таксама („Сл.гласник РС“, бр.5/2009,...55/2012,...93/2012, 65/2013, 50/2016, 61/17, 113/17, </w:t>
      </w:r>
      <w:r>
        <w:rPr>
          <w:rFonts w:cs="Times New Roman" w:ascii="Times New Roman" w:hAnsi="Times New Roman"/>
          <w:sz w:val="24"/>
          <w:szCs w:val="24"/>
          <w:lang w:val="sr-RS"/>
        </w:rPr>
        <w:t>3/2018, 50/2018, 95/2018, 38/2019, 86/2019 и 90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 приложена ј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eastAsia="CTimes;Times New Roman"/>
        </w:rPr>
        <w:t xml:space="preserve"> </w:t>
      </w:r>
      <w:r>
        <w:rPr>
          <w:rFonts w:eastAsia="CTimes;Times New Roman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sr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sr-RS"/>
        </w:rPr>
        <w:t xml:space="preserve">ПОДНОСИЛАЦ  ЗАХТЕВА 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______________________________________</w:t>
      </w:r>
    </w:p>
    <w:sectPr>
      <w:type w:val="nextPage"/>
      <w:pgSz w:w="12240" w:h="15840"/>
      <w:pgMar w:left="1440" w:right="108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Times;Times New Roman" w:hAnsi="CTimes;Times New Roman" w:eastAsia="Times New Roman" w:cs="CTimes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2:00Z</dcterms:created>
  <dc:creator>infoGRAF</dc:creator>
  <dc:description/>
  <dc:language>en-US</dc:language>
  <cp:lastModifiedBy/>
  <cp:lastPrinted>2024-10-22T12:05:00Z</cp:lastPrinted>
  <dcterms:modified xsi:type="dcterms:W3CDTF">2021-07-15T06:58:06Z</dcterms:modified>
  <cp:revision>14</cp:revision>
  <dc:subject/>
  <dc:title>R SRBIJA-AP VOJVODINA</dc:title>
</cp:coreProperties>
</file>